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rFonts w:eastAsia="Courier New"/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    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Hotărîre cu privire la interconectarea reţelelor Operator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dominant de servcii de telefonie fixă - S.A. Moldtelecom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</w:t>
      </w:r>
      <w:r>
        <w:rPr>
          <w:b/>
          <w:bCs/>
          <w:color w:val="000080"/>
          <w:lang w:val="ro-RO"/>
        </w:rPr>
        <w:t>şi a Operatorilor Interne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04  din  19.04.2002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59-61/141 din 02.05.2002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lua act   de   modificările   redacţionale   operate,   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comentariilor   Băncii   Mondiale,   la  Regulamentul  cu   privire   l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,  aprobat  la  şedinţa Consiliului  din  13.03.2002,  a-l</w:t>
      </w:r>
    </w:p>
    <w:p>
      <w:pPr>
        <w:pStyle w:val="HTMLPreformatted"/>
        <w:rPr>
          <w:lang w:val="ro-RO"/>
        </w:rPr>
      </w:pPr>
      <w:r>
        <w:rPr>
          <w:lang w:val="ro-RO"/>
        </w:rPr>
        <w:t>remite  spre expertizare şi înregistrare la Ministerul Justiţiei, urmînd</w:t>
      </w:r>
    </w:p>
    <w:p>
      <w:pPr>
        <w:pStyle w:val="HTMLPreformatted"/>
        <w:rPr>
          <w:lang w:val="ro-RO"/>
        </w:rPr>
      </w:pPr>
      <w:r>
        <w:rPr>
          <w:lang w:val="ro-RO"/>
        </w:rPr>
        <w:t>să fie publicat în Monitorul Oficial pînă la data de 9 mai 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Relaţiile  dintre  Operatorul dominant de servicii  de  telefonie</w:t>
      </w:r>
    </w:p>
    <w:p>
      <w:pPr>
        <w:pStyle w:val="HTMLPreformatted"/>
        <w:rPr>
          <w:lang w:val="ro-RO"/>
        </w:rPr>
      </w:pPr>
      <w:r>
        <w:rPr>
          <w:lang w:val="ro-RO"/>
        </w:rPr>
        <w:t>fixă  -  S.A.  Moldtelecom  şi Operatorii Internet  se  vor  stabil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Acordurile de interconectare ţinînd cont de faptul, 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interconectarea  fizică  şi  logică  între  reţelele  Operatorului</w:t>
      </w:r>
    </w:p>
    <w:p>
      <w:pPr>
        <w:pStyle w:val="HTMLPreformatted"/>
        <w:rPr>
          <w:lang w:val="ro-RO"/>
        </w:rPr>
      </w:pPr>
      <w:r>
        <w:rPr>
          <w:lang w:val="ro-RO"/>
        </w:rPr>
        <w:t>dominant  de  servicii  de  telefonie  fixă  -  S.A.  Moldtelecom  şi  a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ilor   Internet,  care  deja  activează  în  piaţa  serviciilor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et exista de-facto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urata accesării serviciilor Internet diferă substanţial de durata</w:t>
      </w:r>
    </w:p>
    <w:p>
      <w:pPr>
        <w:pStyle w:val="HTMLPreformatted"/>
        <w:rPr>
          <w:lang w:val="ro-RO"/>
        </w:rPr>
      </w:pPr>
      <w:r>
        <w:rPr>
          <w:lang w:val="ro-RO"/>
        </w:rPr>
        <w:t>convorbirilor  telefonice  obişnuite şi au fost înaintate  propuneri  de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 Operatorii  Internet  de aprobare a  tarifelor  pentru  acces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Interne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a accesarea   serviciilor   Internet  se  generează   un   trafic</w:t>
      </w:r>
    </w:p>
    <w:p>
      <w:pPr>
        <w:pStyle w:val="HTMLPreformatted"/>
        <w:rPr>
          <w:lang w:val="ro-RO"/>
        </w:rPr>
      </w:pPr>
      <w:r>
        <w:rPr>
          <w:lang w:val="ro-RO"/>
        </w:rPr>
        <w:t>suplimentar,  care este deservit de către S.A. Moldtelecom şi Operatori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e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 S.A. Moldtelecom,   în  scopul  stimulării  dezvoltării  pieţei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noi  şi la solicitarea Operatorilor Internet, se obligă  să</w:t>
      </w:r>
    </w:p>
    <w:p>
      <w:pPr>
        <w:pStyle w:val="HTMLPreformatted"/>
        <w:rPr>
          <w:lang w:val="ro-RO"/>
        </w:rPr>
      </w:pPr>
      <w:r>
        <w:rPr>
          <w:lang w:val="ro-RO"/>
        </w:rPr>
        <w:t>înceapă   negocierile   şi  să  finalizeze  încheierea  Acorduri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  cu acei Operatori Internet, cu care interconectarea est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bilă, în termeni cît mai restrînşi posibili, dar nu mai tîrziu de 5</w:t>
      </w:r>
    </w:p>
    <w:p>
      <w:pPr>
        <w:pStyle w:val="HTMLPreformatted"/>
        <w:rPr>
          <w:lang w:val="ro-RO"/>
        </w:rPr>
      </w:pPr>
      <w:r>
        <w:rPr>
          <w:lang w:val="ro-RO"/>
        </w:rPr>
        <w:t>zile  lucrătoare  din data publicării prezentului Regulament,  avînd  în</w:t>
      </w:r>
    </w:p>
    <w:p>
      <w:pPr>
        <w:pStyle w:val="HTMLPreformatted"/>
        <w:rPr>
          <w:lang w:val="ro-RO"/>
        </w:rPr>
      </w:pPr>
      <w:r>
        <w:rPr>
          <w:lang w:val="ro-RO"/>
        </w:rPr>
        <w:t>vedere condiţiile de mai jos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1. S.A. Moldtelecom  va  contoriza  traficul, generat  de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abonaţii  reţelei fixe spre numerele de acces ale Operatorilor Internet,</w:t>
      </w:r>
    </w:p>
    <w:p>
      <w:pPr>
        <w:pStyle w:val="HTMLPreformatted"/>
        <w:rPr>
          <w:lang w:val="ro-RO"/>
        </w:rPr>
      </w:pPr>
      <w:r>
        <w:rPr>
          <w:lang w:val="ro-RO"/>
        </w:rPr>
        <w:t>separat de traficul de apeluri telefonice obişnui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acturarea abonaţilor  reţelei fixe S.A. Moldtelecom pentru traficul</w:t>
      </w:r>
    </w:p>
    <w:p>
      <w:pPr>
        <w:pStyle w:val="HTMLPreformatted"/>
        <w:rPr>
          <w:lang w:val="ro-RO"/>
        </w:rPr>
      </w:pPr>
      <w:r>
        <w:rPr>
          <w:lang w:val="ro-RO"/>
        </w:rPr>
        <w:t>generat  la  accesarea serviciilor Internet ale altor Operatori,  va  fi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ată   de  către  S.A.  Moldtelecom  în  conformitate  cu   volumul</w:t>
      </w:r>
    </w:p>
    <w:p>
      <w:pPr>
        <w:pStyle w:val="HTMLPreformatted"/>
        <w:rPr>
          <w:lang w:val="ro-RO"/>
        </w:rPr>
      </w:pPr>
      <w:r>
        <w:rPr>
          <w:lang w:val="ro-RO"/>
        </w:rPr>
        <w:t>traficului generat şi mărimea tarifelor de acces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2. Calculul  tarifului de access Dial-Up la serviciile  Internet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 utilizatorul final se va efectua în conformitate cu Regulamentul</w:t>
      </w:r>
    </w:p>
    <w:p>
      <w:pPr>
        <w:pStyle w:val="HTMLPreformatted"/>
        <w:rPr>
          <w:lang w:val="ro-RO"/>
        </w:rPr>
      </w:pPr>
      <w:r>
        <w:rPr>
          <w:lang w:val="ro-RO"/>
        </w:rPr>
        <w:t>cu  privire la tarifele pentru serviciile publice de telecomunicaţ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 (aprobat prin Hotărîrea Guvernului nr.323 din 18 martie 2002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at  în Monitorul Oficial al Republicii Moldova nr.46-48, art.435),</w:t>
      </w:r>
    </w:p>
    <w:p>
      <w:pPr>
        <w:pStyle w:val="HTMLPreformatted"/>
        <w:rPr/>
      </w:pPr>
      <w:r>
        <w:rPr>
          <w:lang w:val="ro-RO"/>
        </w:rPr>
        <w:t>luînd ca model formula pentru calculul costului unui minut de</w:t>
      </w:r>
    </w:p>
    <w:p>
      <w:pPr>
        <w:pStyle w:val="HTMLPreformatted"/>
        <w:rPr>
          <w:lang w:val="ro-RO"/>
        </w:rPr>
      </w:pPr>
      <w:r>
        <w:rPr>
          <w:lang w:val="ro-RO"/>
        </w:rPr>
        <w:t>convorbiri  telefonice  de  la reţeaua fixă spre reţelele  de  telefonie</w:t>
      </w:r>
    </w:p>
    <w:p>
      <w:pPr>
        <w:pStyle w:val="HTMLPreformatted"/>
        <w:rPr>
          <w:lang w:val="ro-RO"/>
        </w:rPr>
      </w:pPr>
      <w:r>
        <w:rPr>
          <w:lang w:val="ro-RO"/>
        </w:rPr>
        <w:t>celulară mobilă GSM (Cap.IX, p.54 al Regulamentului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3. Tariful  pentru accesul Dial-Up la serviciile Internet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ul final se va calcula utilizînd formula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accesInt-t = TaccesR.fixă + Xi (lei)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nd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accesR.fixă   -   reprezintă  tariful  pentru  utilizarea   reţelei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e fixe a S.A Moldtelecom la accesarea serviciilor Internet prin</w:t>
      </w:r>
    </w:p>
    <w:p>
      <w:pPr>
        <w:pStyle w:val="HTMLPreformatted"/>
        <w:rPr>
          <w:lang w:val="ro-RO"/>
        </w:rPr>
      </w:pPr>
      <w:r>
        <w:rPr>
          <w:lang w:val="ro-RO"/>
        </w:rPr>
        <w:t>Dial-Up, aprobat de ANRT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Xi - reprezintă  rata  de terminaţie a fiecărui  Operator  Internet,</w:t>
      </w:r>
    </w:p>
    <w:p>
      <w:pPr>
        <w:pStyle w:val="HTMLPreformatted"/>
        <w:rPr>
          <w:lang w:val="ro-RO"/>
        </w:rPr>
      </w:pPr>
      <w:r>
        <w:rPr>
          <w:lang w:val="ro-RO"/>
        </w:rPr>
        <w:t>determinată   prin   Acordul   de  interconectare,  încheiat   cu 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Moldtelecom.  Nivelul Xi pentru accesarea serviciilor Internet ale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Moldtelecom va fi calculat de către S.A. Moldtelecom şi aprobat de ANRT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4. S.A. Moldtelecom va achita către Operatorul Internet, accesat</w:t>
      </w:r>
    </w:p>
    <w:p>
      <w:pPr>
        <w:pStyle w:val="HTMLPreformatted"/>
        <w:rPr>
          <w:lang w:val="ro-RO"/>
        </w:rPr>
      </w:pPr>
      <w:r>
        <w:rPr>
          <w:lang w:val="ro-RO"/>
        </w:rPr>
        <w:t>de  către  abonaţii  reţelei  telefonice  fixe,  cota  de  plată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terminaţia  apelurilor,  conform  condiţiilor stabilite  în  Acordul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ANRTI, în    conformitate    cu   art.9   (1)   d)    al  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,   după   verificarea   completă  a   calculelor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propunerilor  prezentate  de  S.A. Moldtelecom pentru tariful  de  acces</w:t>
      </w:r>
    </w:p>
    <w:p>
      <w:pPr>
        <w:pStyle w:val="HTMLPreformatted"/>
        <w:rPr>
          <w:lang w:val="ro-RO"/>
        </w:rPr>
      </w:pPr>
      <w:r>
        <w:rPr>
          <w:lang w:val="ro-RO"/>
        </w:rPr>
        <w:t>Dial-Up  la  serviciile  INTERNET pentru abonaţii reţelei  fixe,  îl  va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,  consultînd Guvernul, în termen de 10 zile lucrătoare de la data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ei şedinţe a Consili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În legătură   cu   aprobarea   Regulamentului   cu   privire   l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,  a  considera  caduc  alineatul 2  al  punctului  3  din</w:t>
      </w:r>
    </w:p>
    <w:p>
      <w:pPr>
        <w:pStyle w:val="HTMLPreformatted"/>
        <w:rPr>
          <w:lang w:val="ro-RO"/>
        </w:rPr>
      </w:pPr>
      <w:r>
        <w:rPr>
          <w:lang w:val="ro-RO"/>
        </w:rPr>
        <w:t>Hotărîrea  Consiliului de Administraţie al ANRTI nr.20 din 4  septembrie</w:t>
      </w:r>
    </w:p>
    <w:p>
      <w:pPr>
        <w:pStyle w:val="HTMLPreformatted"/>
        <w:rPr>
          <w:lang w:val="ro-RO"/>
        </w:rPr>
      </w:pPr>
      <w:r>
        <w:rPr>
          <w:lang w:val="ro-RO"/>
        </w:rPr>
        <w:t>2001  (Monitorul Oficial al R.Moldova nr.114-115/273 din 20.09.2001)  şi</w:t>
      </w:r>
    </w:p>
    <w:p>
      <w:pPr>
        <w:pStyle w:val="HTMLPreformatted"/>
        <w:rPr>
          <w:lang w:val="ro-RO"/>
        </w:rPr>
      </w:pPr>
      <w:r>
        <w:rPr>
          <w:lang w:val="ro-RO"/>
        </w:rPr>
        <w:t>litera  c)  a punctului 2 din Hotărîrea Consiliului de Administraţie  al</w:t>
      </w:r>
    </w:p>
    <w:p>
      <w:pPr>
        <w:pStyle w:val="HTMLPreformatted"/>
        <w:rPr>
          <w:lang w:val="ro-RO"/>
        </w:rPr>
      </w:pPr>
      <w:r>
        <w:rPr>
          <w:lang w:val="ro-RO"/>
        </w:rPr>
        <w:t>ANRTI,  nr.22  din 30 septembrie 2001 (Monitorul Oficial  al  Republicii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nr.40-42/97 din 21.03.2002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A lua act   de   informaţia  privind  lansarea  de   către 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Moldtelecom  a serviciilor Internet prin intermediul conexiunilor  ISDN.</w:t>
      </w:r>
    </w:p>
    <w:p>
      <w:pPr>
        <w:pStyle w:val="HTMLPreformatted"/>
        <w:rPr>
          <w:lang w:val="ro-RO"/>
        </w:rPr>
      </w:pPr>
      <w:r>
        <w:rPr>
          <w:lang w:val="ro-RO"/>
        </w:rPr>
        <w:t>În  termen  de  5 zile lucrătoare, ANRTI va examina situaţia  creată  pe</w:t>
      </w:r>
    </w:p>
    <w:p>
      <w:pPr>
        <w:pStyle w:val="HTMLPreformatted"/>
        <w:rPr>
          <w:lang w:val="ro-RO"/>
        </w:rPr>
      </w:pPr>
      <w:r>
        <w:rPr>
          <w:lang w:val="ro-RO"/>
        </w:rPr>
        <w:t>piaţa  serviciilor  Internet  în  legătură cu  lansarea  de  către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Moldtelecom   a   serviciului   menţionat   şi  va   emite   o   decizie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unzătoar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GENŢIEI NAŢION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ÎN TELECOMUNICAŢII ŞI INFORMATICĂ               Stepan MUZÎCA 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19 aprilie 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04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04 din 19.04.2002 cu privire la interconectarea reţelelor Operatorului dominant de servcii de telefonie fixă - S.A. Moldtelecom şi a Operatorilor Internet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59-61/141, 02.05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7:00Z</dcterms:created>
  <dc:creator>Sergiu Copacean</dc:creator>
  <dc:description/>
  <cp:keywords/>
  <dc:language>en-US</dc:language>
  <cp:lastModifiedBy>Sergiu Copacean</cp:lastModifiedBy>
  <dcterms:modified xsi:type="dcterms:W3CDTF">2009-04-07T13:08:00Z</dcterms:modified>
  <cp:revision>1</cp:revision>
  <dc:subject/>
  <dc:title>                Agenţia Naţională pentru Reglementare</dc:title>
</cp:coreProperties>
</file>